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KIETA INFORMACYJNA O DZIEC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POCZYNAJĄCYM POBYT W PRZEDSZKOLU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Aby  edukacja przedszkolna było dla dziecka radosne i bezstresowe,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chcemy poznać  upodobania i potrzeby dzieci. Prosimy o wypełnienie poniższej ankiet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mię i nazwisko dzieck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Data i miejsce urodzenia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Rodzeństwo (imię, wiek,) ..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Jakie zdrobnienia imienia dziecka używane są w domu …………………………...………………</w:t>
      </w:r>
    </w:p>
    <w:p>
      <w:pPr>
        <w:pStyle w:val="Normal"/>
        <w:autoSpaceDE w:val="false"/>
        <w:spacing w:lineRule="auto" w:line="276"/>
        <w:rPr/>
      </w:pPr>
      <w:r>
        <w:rPr/>
        <w:t>Czy dziecko uczęszczało do żłobka, przedszkola, klubu dziecięcego? …………..……………….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szę zaznaczyć te stwierdzenia, które charakteryzują Państwa dzieck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1. Samodzielność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potrafi samo się ubrać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ubiera się z niewielką pomocą osób dorosłych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wymaga pomocy przy ubierani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samo radzi sobie z jedzeniem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wymaga niewielkiej pomocy przy jedzeniu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trzeba je karmić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pamięta o potrzebach fizjologicznych i radzi sobie samo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zgłasza swoje potrzeby, ale wymaga pomocy w toaleci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trzeba je pilnować, bo zapomina o zgłaszaniu potrzeb fizjologicznych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inne uwagi dotyczące samodzielności dzieck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Jedzeni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 </w:t>
      </w:r>
      <w:r>
        <w:rPr/>
        <w:t>Praktycznie je wszystko, nie ma specjalnych upodobań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Są potrawy, których dziecko nie lubi i nie chce jeść,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Jest po prostu niejadkie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ziecko ma specjalne potrzeby związane z żywieniem. Jakie?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>Jest pod opieką poradni alergologicznej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>Jest alergikiem uczulonym n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Wychowanie,  zachowanie, zabawa:</w:t>
      </w:r>
    </w:p>
    <w:p>
      <w:pPr>
        <w:pStyle w:val="Normal"/>
        <w:autoSpaceDE w:val="false"/>
        <w:rPr/>
      </w:pPr>
      <w:r>
        <w:rPr/>
        <w:t>Z kim dziecko spędza najwięcej czasu?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mama 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 xml:space="preserve">tata 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>dziadkowie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>opiekunka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rPr/>
      </w:pPr>
      <w:r>
        <w:rPr/>
        <w:t>inne………………………………………………………………..</w:t>
      </w:r>
    </w:p>
    <w:p>
      <w:pPr>
        <w:pStyle w:val="Normal"/>
        <w:autoSpaceDE w:val="false"/>
        <w:rPr/>
      </w:pPr>
      <w:r>
        <w:rPr/>
        <w:t>W jaki sposób dziecko jest nagradzane?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pochwała słown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pochwała pozawerbalna (przytulenie, uśmiech, gest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nagroda rzeczowa (zabawka ,słodycze, książeczka…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in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Jakie kary są stosowane?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nagana słowna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pozbawienie przyjemności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odizolowanie (wyjście do swojego pokoju, „stanie w kącie”……)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Czy dziecko wykonuje polecania dorosłych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przeważnie tak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niekiedy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często nie chce wykonywać poleceń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jest „uparciuszkiem”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inne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Samodzielność, dziecko jest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przyzwyczajane do samodzielności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wyręczane przez rodzic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e czasu poświęcają Państwo na wspólna zabawę z dzieckiem? .....................................................</w:t>
      </w:r>
    </w:p>
    <w:p>
      <w:pPr>
        <w:pStyle w:val="Normal"/>
        <w:autoSpaceDE w:val="false"/>
        <w:rPr/>
      </w:pPr>
      <w:r>
        <w:rPr/>
        <w:t>W co i z kim dziecko bawi się najchętniej? …...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autoSpaceDE w:val="false"/>
        <w:rPr/>
      </w:pPr>
      <w:r>
        <w:rPr/>
        <w:t>Ile czasu spędza   oglądając bajki  (telewizja, tablet, itp.)?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........………………………………………….</w:t>
      </w:r>
    </w:p>
    <w:p>
      <w:pPr>
        <w:pStyle w:val="Normal"/>
        <w:autoSpaceDE w:val="false"/>
        <w:rPr/>
      </w:pPr>
      <w:r>
        <w:rPr/>
        <w:t>Czy po zabawie sprząta zabawki?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samodzielni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z pomocą dorosłego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lang w:val="en-US"/>
        </w:rPr>
        <w:t>nie chce porz</w:t>
      </w:r>
      <w:r>
        <w:rPr/>
        <w:t xml:space="preserve">ądkować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inne ……………………………………………………………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lubione zabawki mojego dzieck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Moje dziecko lubi bawić się w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lubiony rodzaj książek mojego dziecka to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Moje dziecko ma szczególne zaciekawienia, zainteresowania, są nim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Inne informacje o dziecku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szę o przekazanie tych informacji o dziecku i sytuacji rodzinnej, które uznacie Państwo za ważn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Dziękujemy za wypełnienie ankie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Ankieta dla  rodziców dzieci nowoprzyjętych – Przedszkole Publiczne nr 2 z Oddziałami Integracyjnymi w Ozim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09:00Z</dcterms:created>
  <dc:creator>kasia</dc:creator>
  <dc:description/>
  <cp:keywords/>
  <dc:language>en-US</dc:language>
  <cp:lastModifiedBy>basia</cp:lastModifiedBy>
  <dcterms:modified xsi:type="dcterms:W3CDTF">2020-08-27T19:13:00Z</dcterms:modified>
  <cp:revision>3</cp:revision>
  <dc:subject/>
  <dc:title>WSTĘPNA ANKIETA INFORMACYJNA O DZIECKU</dc:title>
</cp:coreProperties>
</file>